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Форма заказа оборудования для железнодорожных сливных эстакад.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360"/>
        <w:rPr>
          <w:bCs/>
          <w:sz w:val="22"/>
        </w:rPr>
      </w:pPr>
      <w:r>
        <w:rPr>
          <w:bCs/>
          <w:sz w:val="22"/>
        </w:rPr>
        <w:t xml:space="preserve">Предлагаем Вам заполнить удобную форму заказа оборудования. 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  <w:t>Данные указанные в заявке помогут подобрать оптимальное решение отпуска нефтепродуктов для Вашего объекта перевалки.</w:t>
      </w:r>
    </w:p>
    <w:p>
      <w:pPr>
        <w:pStyle w:val="Normal"/>
        <w:rPr/>
      </w:pPr>
      <w:r>
        <w:rPr>
          <w:b/>
        </w:rPr>
        <w:t>ЗАПРАШИВАЕМЫЙ</w:t>
      </w:r>
      <w:r>
        <w:rPr/>
        <w:t xml:space="preserve"> ТИП ОБОРУДОВАНИЯ:</w:t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824"/>
        <w:gridCol w:w="45"/>
        <w:gridCol w:w="630"/>
        <w:gridCol w:w="278"/>
        <w:gridCol w:w="103"/>
        <w:gridCol w:w="970"/>
        <w:gridCol w:w="6"/>
        <w:gridCol w:w="207"/>
        <w:gridCol w:w="154"/>
        <w:gridCol w:w="62"/>
        <w:gridCol w:w="110"/>
        <w:gridCol w:w="1610"/>
        <w:gridCol w:w="1001"/>
        <w:gridCol w:w="635"/>
        <w:gridCol w:w="446"/>
        <w:gridCol w:w="133"/>
        <w:gridCol w:w="385"/>
        <w:gridCol w:w="456"/>
        <w:gridCol w:w="293"/>
      </w:tblGrid>
      <w:tr>
        <w:trPr>
          <w:tblHeader w:val="true"/>
        </w:trPr>
        <w:tc>
          <w:tcPr>
            <w:tcW w:w="345" w:type="dxa"/>
            <w:tcBorders>
              <w:top w:val="thinThick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4" w:type="dxa"/>
            <w:gridSpan w:val="16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уемое количество</w:t>
            </w:r>
          </w:p>
        </w:tc>
      </w:tr>
      <w:tr>
        <w:trPr>
          <w:trHeight w:val="704" w:hRule="atLeast"/>
        </w:trPr>
        <w:tc>
          <w:tcPr>
            <w:tcW w:w="345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0" w:type="dxa"/>
            <w:gridSpan w:val="1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КИ НИЖНЕГО СЛИВА НЕФТЕПРОДУКТОВ </w:t>
            </w:r>
          </w:p>
          <w:p>
            <w:pPr>
              <w:pStyle w:val="Normal"/>
              <w:ind w:left="11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железнодорожных цистерн тип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Н</w:t>
            </w:r>
          </w:p>
        </w:tc>
        <w:tc>
          <w:tcPr>
            <w:tcW w:w="1214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769" t="17747" r="6836" b="8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иаметр условного прохода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100 мм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</w:rPr>
              <w:instrText xml:space="preserve"> FORMCHECKBOX </w:instrText>
            </w:r>
            <w:r>
              <w:rPr>
                <w:sz w:val="20"/>
                <w:i/>
              </w:rPr>
              <w:fldChar w:fldCharType="separate"/>
            </w:r>
            <w:bookmarkStart w:id="0" w:name="__Fieldmark__1_3975940787"/>
            <w:bookmarkStart w:id="1" w:name="__Fieldmark__1_3975940787"/>
            <w:bookmarkEnd w:id="1"/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аметр условного прохода: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150 мм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</w:rPr>
              <w:instrText xml:space="preserve"> FORMCHECKBOX </w:instrText>
            </w:r>
            <w:r>
              <w:rPr>
                <w:sz w:val="20"/>
                <w:i/>
              </w:rPr>
              <w:fldChar w:fldCharType="separate"/>
            </w:r>
            <w:bookmarkStart w:id="2" w:name="__Fieldmark__2_3975940787"/>
            <w:bookmarkStart w:id="3" w:name="__Fieldmark__2_3975940787"/>
            <w:bookmarkEnd w:id="3"/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аметр условного прохода: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175 мм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</w:rPr>
              <w:instrText xml:space="preserve"> FORMCHECKBOX </w:instrText>
            </w:r>
            <w:r>
              <w:rPr>
                <w:sz w:val="20"/>
                <w:i/>
              </w:rPr>
              <w:fldChar w:fldCharType="separate"/>
            </w:r>
            <w:bookmarkStart w:id="4" w:name="__Fieldmark__3_3975940787"/>
            <w:bookmarkStart w:id="5" w:name="__Fieldmark__3_3975940787"/>
            <w:bookmarkEnd w:id="5"/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</w:rPr>
              <w:t>Диапазон обслуживания вдоль оси цистерны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</w:rPr>
              <w:t>4 м.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3975940787"/>
            <w:bookmarkStart w:id="7" w:name="__Fieldmark__4_397594078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</w:rPr>
              <w:t>Диапазон обслуживания вдоль оси цистерны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</w:rPr>
              <w:t>6 м.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3975940787"/>
            <w:bookmarkStart w:id="9" w:name="__Fieldmark__5_397594078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Установка нижнего слива УСН</w:t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>с пароподогревом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570230" cy="38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00" t="14214" r="5788" b="13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3975940787"/>
            <w:bookmarkStart w:id="11" w:name="__Fieldmark__6_397594078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Установка нижнего слива УСН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с гидромонитором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316865" cy="380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104" t="-21" r="4208" b="5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7_3975940787"/>
            <w:bookmarkStart w:id="13" w:name="__Fieldmark__7_397594078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Установка нижнего слива УСН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>с электрообогревом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506730" cy="339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00" t="14214" r="5788" b="13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8_3975940787"/>
            <w:bookmarkStart w:id="15" w:name="__Fieldmark__8_397594078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Установка нижнего слива УСН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автоматизацие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50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9_3975940787"/>
            <w:bookmarkStart w:id="17" w:name="__Fieldmark__9_397594078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Установка нижнего слива УСН</w:t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>с насосом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730" cy="455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138" t="9093" r="5094" b="9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0_3975940787"/>
            <w:bookmarkStart w:id="19" w:name="__Fieldmark__10_397594078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Установка нижнего слива УСН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насосом на несколько видов продуктов</w:t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Количество сливаемых продуктов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55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979" t="25941" r="37620" b="26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2_3975940787"/>
            <w:bookmarkStart w:id="21" w:name="__Fieldmark__12_397594078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14" w:type="dxa"/>
            <w:gridSpan w:val="16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Высота от головки рельса до подошвы установ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9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45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5" w:type="dxa"/>
            <w:gridSpan w:val="1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ОВКИ АВАРИЙНОГО ВЕРХНЕГО СЛИВА НЕФТЕПРОДУК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железнодорожных цистер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ВС-80</w:t>
            </w:r>
          </w:p>
        </w:tc>
        <w:tc>
          <w:tcPr>
            <w:tcW w:w="5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осная установка УПВС-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187960" cy="64960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5500" t="26905" r="36283" b="26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5_3975940787"/>
            <w:bookmarkStart w:id="23" w:name="__Fieldmark__15_3975940787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установка УПВС-80С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300355" cy="60769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276" t="5781" r="27210" b="26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6_3975940787"/>
            <w:bookmarkStart w:id="25" w:name="__Fieldmark__16_397594078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ая установка верхнего сли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ссивных жидкостей</w:t>
            </w:r>
            <w:r>
              <w:rPr>
                <w:b/>
                <w:sz w:val="20"/>
                <w:szCs w:val="20"/>
              </w:rPr>
              <w:t xml:space="preserve"> УПВС-80СН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7_3975940787"/>
            <w:bookmarkStart w:id="27" w:name="__Fieldmark__17_3975940787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ая установка верхнего сли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ссивных жидкостей</w:t>
            </w:r>
            <w:r>
              <w:rPr>
                <w:b/>
                <w:sz w:val="20"/>
                <w:szCs w:val="20"/>
              </w:rPr>
              <w:t xml:space="preserve"> УПВС-80СН с электрообогре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8_3975940787"/>
            <w:bookmarkStart w:id="29" w:name="__Fieldmark__18_397594078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5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0" w:type="dxa"/>
            <w:gridSpan w:val="1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АЛЛОКОНСТРУКЦИЯ, </w:t>
            </w:r>
            <w:r>
              <w:rPr>
                <w:sz w:val="20"/>
              </w:rPr>
              <w:t>для обслуживания железнодорожных вагонов - цистерн с входными лестницами, ограждением защит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ип металлоконструкции</w:t>
            </w:r>
          </w:p>
        </w:tc>
        <w:tc>
          <w:tcPr>
            <w:tcW w:w="1599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028700" cy="5200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06" t="41451" r="156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9_3975940787"/>
            <w:bookmarkStart w:id="31" w:name="__Fieldmark__19_397594078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Односторонняя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0_3975940787"/>
            <w:bookmarkStart w:id="33" w:name="__Fieldmark__20_397594078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Двухсторонняя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1_3975940787"/>
            <w:bookmarkStart w:id="35" w:name="__Fieldmark__21_397594078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Количество наливных пост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45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0" w:type="dxa"/>
            <w:gridSpan w:val="1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К ПЕРЕХОД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рабочих ступеней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99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6100" cy="495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Четыре ступеней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4_3975940787"/>
            <w:bookmarkStart w:id="37" w:name="__Fieldmark__24_397594078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Пять ступеней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5_3975940787"/>
            <w:bookmarkStart w:id="39" w:name="__Fieldmark__25_397594078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тик переходной </w:t>
            </w:r>
            <w:r>
              <w:rPr>
                <w:sz w:val="20"/>
                <w:szCs w:val="20"/>
              </w:rPr>
              <w:t>с возможностью перемещения вдоль оси эстакад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6_3975940787"/>
            <w:bookmarkStart w:id="41" w:name="__Fieldmark__26_397594078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0" w:type="dxa"/>
            <w:gridSpan w:val="1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УЛЬ ИЗМЕРИТЕЛЬНЫЙ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ип расходомера</w:t>
            </w:r>
          </w:p>
        </w:tc>
        <w:tc>
          <w:tcPr>
            <w:tcW w:w="1599" w:type="dxa"/>
            <w:gridSpan w:val="4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456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ъемный счетчик ППВ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8_3975940787"/>
            <w:bookmarkStart w:id="43" w:name="__Fieldmark__28_3975940787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 xml:space="preserve">Массовый расходомер ЭМИС МАСС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9_3975940787"/>
            <w:bookmarkStart w:id="45" w:name="__Fieldmark__29_397594078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массовый расходомер </w:t>
            </w:r>
            <w:r>
              <w:rPr>
                <w:i/>
                <w:sz w:val="20"/>
                <w:lang w:val="en-US"/>
              </w:rPr>
              <w:t>Endress</w:t>
            </w:r>
            <w:r>
              <w:rPr>
                <w:i/>
                <w:sz w:val="20"/>
              </w:rPr>
              <w:t xml:space="preserve"> + </w:t>
            </w:r>
            <w:r>
              <w:rPr>
                <w:i/>
                <w:sz w:val="20"/>
                <w:lang w:val="en-US"/>
              </w:rPr>
              <w:t>Hauser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0_3975940787"/>
            <w:bookmarkStart w:id="47" w:name="__Fieldmark__30_397594078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 xml:space="preserve">массовый расходомер </w:t>
            </w:r>
            <w:r>
              <w:rPr>
                <w:i/>
                <w:sz w:val="20"/>
                <w:lang w:val="en-US"/>
              </w:rPr>
              <w:t>Micro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Motion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1_3975940787"/>
            <w:bookmarkStart w:id="49" w:name="__Fieldmark__31_3975940787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4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Другой расходомер </w:t>
            </w:r>
            <w:r>
              <w:rPr>
                <w:sz w:val="20"/>
              </w:rPr>
              <w:t>(укажите марку и обозначение):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3_3975940787"/>
            <w:bookmarkStart w:id="51" w:name="__Fieldmark__33_3975940787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8" w:type="dxa"/>
            <w:gridSpan w:val="19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Электрообогрев измерительного комплекса </w:t>
            </w:r>
            <w:r>
              <w:rPr>
                <w:sz w:val="20"/>
              </w:rPr>
              <w:t xml:space="preserve">(для налива вязких нефтепр. И северных исп.)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4_3975940787"/>
            <w:bookmarkStart w:id="53" w:name="__Fieldmark__34_3975940787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ХАРАКТЕРИСТИКА ОБЪЕКТА ПЕРЕВАЛКИ НЕФТЕПРОДУКТОВ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0"/>
        </w:rPr>
        <w:t>Климатические условия</w:t>
      </w:r>
      <w:r>
        <w:rPr/>
        <w:t xml:space="preserve">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3"/>
        <w:gridCol w:w="3597"/>
        <w:gridCol w:w="1953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реднегодовая температура,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perscript"/>
              </w:rPr>
              <w:t>0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Температура хранения,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perscript"/>
              </w:rPr>
              <w:t>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мая низкая температура,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perscript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авление снега, </w:t>
            </w:r>
            <w:r>
              <w:rPr>
                <w:i/>
                <w:sz w:val="20"/>
              </w:rPr>
              <w:t>кг/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мая высокая температура,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perscript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  <w:t>Характеристика продуктов</w:t>
      </w:r>
    </w:p>
    <w:tbl>
      <w:tblPr>
        <w:tblW w:w="108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92"/>
        <w:gridCol w:w="1206"/>
        <w:gridCol w:w="1701"/>
        <w:gridCol w:w="1560"/>
        <w:gridCol w:w="992"/>
        <w:gridCol w:w="992"/>
        <w:gridCol w:w="1276"/>
        <w:gridCol w:w="1417"/>
      </w:tblGrid>
      <w:tr>
        <w:trPr>
          <w:trHeight w:val="40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родукт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 xml:space="preserve">Колебания температуры продукта, </w:t>
            </w:r>
            <w:r>
              <w:rPr>
                <w:sz w:val="18"/>
                <w:szCs w:val="20"/>
                <w:vertAlign w:val="superscript"/>
              </w:rPr>
              <w:t>О</w:t>
            </w:r>
            <w:r>
              <w:rPr>
                <w:sz w:val="18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язкость продукта при крайних температурах, сС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ческий состав нефтепродук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личие парафин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тность, кг/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 (нетто) наливного маршрута, 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овой грузооборот по приему (отгрузке), т/год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Железнодорожная Эстакада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903"/>
        <w:gridCol w:w="4500"/>
        <w:gridCol w:w="1053"/>
      </w:tblGrid>
      <w:tr>
        <w:trPr>
          <w:trHeight w:val="88" w:hRule="atLeast"/>
        </w:trPr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вое строительство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74_3975940787"/>
            <w:bookmarkStart w:id="55" w:name="__Fieldmark__74_3975940787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конструкция 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75_3975940787"/>
            <w:bookmarkStart w:id="57" w:name="__Fieldmark__75_3975940787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  <w:t>Характеристика трубопроводов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16"/>
        <w:gridCol w:w="5127"/>
        <w:gridCol w:w="2853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иаметр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ление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личие технологической схемы, с указанием отводов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необходимо приложить)</w:t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Тип резервуара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673"/>
      </w:tblGrid>
      <w:tr>
        <w:trPr/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земный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79_3975940787"/>
            <w:bookmarkStart w:id="59" w:name="__Fieldmark__79_3975940787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Заглубленный (отметка от дна резервуара до оси всасывающих трубопроводов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81_3975940787"/>
            <w:bookmarkStart w:id="61" w:name="__Fieldmark__81_3975940787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Рабочая среда на объекте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09"/>
        <w:gridCol w:w="4355"/>
        <w:gridCol w:w="894"/>
      </w:tblGrid>
      <w:tr>
        <w:trPr/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Па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82_3975940787"/>
            <w:bookmarkStart w:id="63" w:name="__Fieldmark__82_3975940787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Разогретый продукт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83_3975940787"/>
            <w:bookmarkStart w:id="65" w:name="__Fieldmark__83_3975940787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Давлени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Давле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Температур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Температу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Дополнительные данные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40"/>
        <w:gridCol w:w="4260"/>
        <w:gridCol w:w="1053"/>
      </w:tblGrid>
      <w:tr>
        <w:trPr>
          <w:trHeight w:val="88" w:hRule="atLeast"/>
        </w:trPr>
        <w:tc>
          <w:tcPr>
            <w:tcW w:w="5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лагаемые услуги и поставки</w:t>
            </w:r>
          </w:p>
        </w:tc>
        <w:tc>
          <w:tcPr>
            <w:tcW w:w="5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анспортировка и упаковк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ектир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88_3975940787"/>
            <w:bookmarkStart w:id="67" w:name="__Fieldmark__88_3975940787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мовыво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89_3975940787"/>
            <w:bookmarkStart w:id="69" w:name="__Fieldmark__89_3975940787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еф - Монт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90_3975940787"/>
            <w:bookmarkStart w:id="71" w:name="__Fieldmark__90_3975940787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втотранспор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91_3975940787"/>
            <w:bookmarkStart w:id="73" w:name="__Fieldmark__91_3975940787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уско-налад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92_3975940787"/>
            <w:bookmarkStart w:id="75" w:name="__Fieldmark__92_3975940787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Д транспор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93_3975940787"/>
            <w:bookmarkStart w:id="77" w:name="__Fieldmark__93_3975940787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</w:rPr>
        <w:t xml:space="preserve">Дополнительные </w:t>
      </w:r>
      <w:r>
        <w:rPr/>
        <w:t>требования к оборудованию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53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КОНТАКТНЫЕ ДАННЫЕ</w:t>
      </w:r>
    </w:p>
    <w:p>
      <w:pPr>
        <w:pStyle w:val="Normal"/>
        <w:autoSpaceDE w:val="false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Организация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ab/>
        <w:tab/>
        <w:tab/>
        <w:tab/>
        <w:t xml:space="preserve">Адрес 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Ф.И.О.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ab/>
        <w:tab/>
        <w:tab/>
        <w:tab/>
        <w:tab/>
        <w:t xml:space="preserve">Должность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Телефон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ab/>
        <w:tab/>
        <w:tab/>
        <w:t xml:space="preserve">Факс 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ab/>
        <w:tab/>
        <w:tab/>
        <w:t xml:space="preserve"> E-Mail: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sectPr>
      <w:footerReference w:type="default" r:id="rId14"/>
      <w:type w:val="nextPage"/>
      <w:pgSz w:w="11906" w:h="16838"/>
      <w:pgMar w:left="709" w:right="357" w:gutter="0" w:header="0" w:top="357" w:footer="102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27120</wp:posOffset>
              </wp:positionH>
              <wp:positionV relativeFrom="paragraph">
                <wp:posOffset>-27940</wp:posOffset>
              </wp:positionV>
              <wp:extent cx="579120" cy="1625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8pt;mso-wrap-distance-left:0pt;mso-wrap-distance-right:0pt;mso-wrap-distance-top:0pt;mso-wrap-distance-bottom:0pt;margin-top:-2.2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360" w:before="240" w:after="60"/>
      <w:jc w:val="left"/>
      <w:outlineLvl w:val="0"/>
    </w:pPr>
    <w:rPr>
      <w:rFonts w:cs="Arial"/>
      <w:b/>
      <w:bCs/>
      <w:caps/>
      <w:color w:val="000000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ой"/>
    <w:basedOn w:val="Normal"/>
    <w:next w:val="Normal"/>
    <w:qFormat/>
    <w:pPr>
      <w:spacing w:lineRule="auto" w:line="360"/>
    </w:pPr>
    <w:rPr>
      <w:color w:val="000000"/>
      <w:sz w:val="28"/>
      <w:szCs w:val="28"/>
    </w:rPr>
  </w:style>
  <w:style w:type="paragraph" w:styleId="112">
    <w:name w:val="Стиль Заголовок 1 + 12 пт не все прописные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5:00Z</dcterms:created>
  <dc:creator>regmark</dc:creator>
  <dc:description/>
  <cp:keywords/>
  <dc:language>en-US</dc:language>
  <cp:lastModifiedBy>Руслан Руслан</cp:lastModifiedBy>
  <cp:lastPrinted>2013-11-15T11:07:00Z</cp:lastPrinted>
  <dcterms:modified xsi:type="dcterms:W3CDTF">2020-04-03T10:06:00Z</dcterms:modified>
  <cp:revision>10</cp:revision>
  <dc:subject/>
  <dc:title> </dc:title>
</cp:coreProperties>
</file>